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3770</wp:posOffset>
                </wp:positionH>
                <wp:positionV relativeFrom="paragraph">
                  <wp:posOffset>144145</wp:posOffset>
                </wp:positionV>
                <wp:extent cx="21018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1.3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38569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VC Skirtings – Sit-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VC Skirtings – Sit-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20015</wp:posOffset>
                </wp:positionV>
                <wp:extent cx="245173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7pt;mso-wrap-distance-left:9.05pt;mso-wrap-distance-right:9.05pt;mso-wrap-distance-top:0pt;mso-wrap-distance-bottom:0pt;margin-top:9.4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 2013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38735</wp:posOffset>
                </wp:positionV>
                <wp:extent cx="5943600" cy="7543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ese cleaning and maintenance guidelines apply to the following Gradus profi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25, SO 75, SO 100, SO 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se guidelines have been compiled to help the user obtain optimum performance and satisfaction from their selected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 using a soft bristled brush and remove dust particles from the profile by wiping with a damp cloth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ipe the surface with a micro fiber cloth or mop, using the cleaning chemical at the correct dilution.  </w:t>
                            </w:r>
                            <w:r>
                              <w:rPr>
                                <w:u w:val="none"/>
                              </w:rPr>
                              <w:t>Do not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soak the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ce the profile has been cleaned thoroughly rinse with fresh, clean water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Recommended Cleaning Products for PVC skirtings –sit-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products listed below are suitable for this particular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or further information about these cleaning products, including environmental suitability, instructions for us and COSHH data sheets, please contact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den Research Limited, Staden Business Park, Staden Lane, Buxton, Derbyshire, SK17 9RZ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992"/>
                              <w:gridCol w:w="18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Multi-Purpose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Table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Sanitising Table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Powd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Powder Cleaner Saniti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Under no circumstances should chemicals containing citrus based agents, pine oils or hydrocarbons be used to clean any Gradus skirting profile.  Using bleach tablets will discolour the surface over tim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eam cleaners, floor sealants, polishes or such coatings, should not under any circumstances, be applied to PVC skirtings or capping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3.0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hese cleaning and maintenance guidelines apply to the following Gradus profi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25, SO 75, SO 100, SO 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se guidelines have been compiled to help the user obtain optimum performance and satisfaction from their selected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 using a soft bristled brush and remove dust particles from the profile by wiping with a damp cloth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Wipe the surface with a micro fiber cloth or mop, using the cleaning chemical at the correct dilution.  </w:t>
                      </w:r>
                      <w:r>
                        <w:rPr>
                          <w:u w:val="none"/>
                        </w:rPr>
                        <w:t>Do not</w:t>
                      </w:r>
                      <w:r>
                        <w:rPr>
                          <w:b w:val="false"/>
                          <w:u w:val="none"/>
                        </w:rPr>
                        <w:t xml:space="preserve"> soak the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Once the profile has been cleaned thoroughly rinse with fresh, clean water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Recommended Cleaning Products for PVC skirtings –sit-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cleaning products listed below are suitable for this particular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For further information about these cleaning products, including environmental suitability, instructions for us and COSHH data sheets, please contact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elden Research Limited, Staden Business Park, Staden Lane, Buxton, Derbyshire, SK17 9RZ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el: 01298 26226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992"/>
                        <w:gridCol w:w="18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Multi-Purpose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Tablet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Sanitising Table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Powd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Powder Cleaner Saniti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Under no circumstances should chemicals containing citrus based agents, pine oils or hydrocarbons be used to clean any Gradus skirting profile.  Using bleach tablets will discolour the surface over tim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eam cleaners, floor sealants, polishes or such coatings, should not under any circumstances, be applied to PVC skirtings or capping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030</wp:posOffset>
                </wp:positionH>
                <wp:positionV relativeFrom="paragraph">
                  <wp:posOffset>97663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6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1313815</wp:posOffset>
                </wp:positionV>
                <wp:extent cx="685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/13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3.4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9/13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us@selden.co.uk" TargetMode="External"/><Relationship Id="rId4" Type="http://schemas.openxmlformats.org/officeDocument/2006/relationships/hyperlink" Target="http://www.selden.co.uk/" TargetMode="External"/><Relationship Id="rId5" Type="http://schemas.openxmlformats.org/officeDocument/2006/relationships/hyperlink" Target="mailto:gradus@selden.co.uk" TargetMode="External"/><Relationship Id="rId6" Type="http://schemas.openxmlformats.org/officeDocument/2006/relationships/hyperlink" Target="http://www.selden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3-09-13T10:26:00Z</dcterms:modified>
  <cp:revision>33</cp:revision>
  <dc:subject/>
  <dc:title>Asphalt</dc:title>
</cp:coreProperties>
</file>